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鞭挞讽刺“躺平”现象漫画、视频征集活动报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-495935</wp:posOffset>
                </wp:positionV>
                <wp:extent cx="774065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5pt;height:31.9pt;mso-wrap-distance-left:9.05pt;mso-wrap-distance-right:9.05pt;mso-wrap-distance-top:3.6pt;mso-wrap-distance-bottom:3.6pt;margin-top:-39.05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学院（部门）：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15"/>
        <w:gridCol w:w="2228"/>
        <w:gridCol w:w="3237"/>
      </w:tblGrid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作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班级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作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班级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作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班级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第一创作人电话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漫画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视频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容简介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63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50:00Z</dcterms:created>
  <dc:creator>dell</dc:creator>
  <dc:description/>
  <dc:language>en-US</dc:language>
  <cp:lastModifiedBy>Dreamcatcher</cp:lastModifiedBy>
  <dcterms:modified xsi:type="dcterms:W3CDTF">2025-03-18T03:22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352F7B1A2CDE10EE63966C63F371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